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18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Otórgase al Señor Oscar Marinone un Plan Especial de Pago de cuarent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uotas (40) mensuales, iguales y consecutivas de pesos treinta y siete con sesenta y siete centavos ($ 37,67) para cancelar la deuda que mantiene con la Municipalidad en concepto de Tasa por Alumbrado, Barrido, Limpieza y Conservación de la Vía Pública, que grava su propiedad sita en calle 14 Nº 989, Partida Municipal Nº 6002/00-8, según constancias obrantes en Expediente Nº 9835-B/04.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Otórgase al Señor Oscar Marinone un Plan Especial de Pago de treint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(30) cuotas mensuales, iguales y consecutivas de pesos doce con setenta centavos ($ 12,70) para cancelar la deuda que mantiene con la Municipalidad en concepto de Tasa por Servicios Sanitarios, que grava su propiedad sita en calle 14 Nº 989, Partida Municipal Nº 6002/00-8, según constancias obrantes en Expediente Nº 9835-B/04.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catorce días del mes de abril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3:28:00Z</dcterms:created>
  <dc:creator>HONORABLE CONCEJO DELIBERANTE</dc:creator>
  <dc:description/>
  <dc:language>en-US</dc:language>
  <cp:lastModifiedBy>HCD</cp:lastModifiedBy>
  <dcterms:modified xsi:type="dcterms:W3CDTF">2005-05-02T13:28:00Z</dcterms:modified>
  <cp:revision>2</cp:revision>
  <dc:subject/>
  <dc:title>                   </dc:title>
</cp:coreProperties>
</file>